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cs-CZ"/>
        </w:rPr>
      </w:pPr>
      <w:r>
        <w:rPr>
          <w:sz w:val="28"/>
          <w:lang w:val="cs-CZ"/>
        </w:rPr>
        <w:t>Příloha č. 01/2018</w:t>
      </w:r>
    </w:p>
    <w:p>
      <w:pPr>
        <w:pStyle w:val="Normal"/>
        <w:jc w:val="center"/>
        <w:rPr/>
      </w:pPr>
      <w:r>
        <w:rPr>
          <w:sz w:val="28"/>
          <w:lang w:val="cs-CZ"/>
        </w:rPr>
        <w:t>k obecně závazné vyhlášce 2/2015 o poplatku za provoz systému shromažďování, sběru, přepravy, třídění, využívání a odstraňování komunálního odpadu obce Libuň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azba poplatku odvozu komunálního odpadu za rok 2019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Velikost nádoba na od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tnost svoz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azba poplatku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týd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1 97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za 14 d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1 38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8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týd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2 23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8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za 14 d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1 52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12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týd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2 660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12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za 14 d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1 76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 litrů vlas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týd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2 525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 litrů vlas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za 14 d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1 63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12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mbinovan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2 21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24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týd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5 06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24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za 14 d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3 484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66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týd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  13 20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66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za 14 d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č   9 17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10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týd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20 719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10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x za 14 d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č 14 790,-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elikost pytle na SKO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tnost svoz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azba poplat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olný prod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e svozů popeln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Kč  62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6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e svozů popeln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Kč  31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lastníci rekreační nemovit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11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svozů popeln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50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x 60 lit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svozů popeln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500,-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</w:t>
      </w:r>
      <w:r>
        <w:rPr>
          <w:lang w:val="cs-CZ"/>
        </w:rPr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lang w:val="cs-CZ"/>
        </w:rPr>
        <w:t>Renata Kozáková</w:t>
        <w:tab/>
        <w:tab/>
        <w:tab/>
        <w:tab/>
        <w:tab/>
        <w:tab/>
        <w:tab/>
        <w:t xml:space="preserve">Miloš Daňo </w:t>
      </w:r>
    </w:p>
    <w:p>
      <w:pPr>
        <w:pStyle w:val="Normal"/>
        <w:rPr/>
      </w:pPr>
      <w:r>
        <w:rPr>
          <w:lang w:val="cs-CZ"/>
        </w:rPr>
        <w:t>místostarostka</w:t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dne: 13.12.2018</w:t>
        <w:tab/>
        <w:tab/>
        <w:tab/>
        <w:tab/>
        <w:tab/>
        <w:t>Sejmuto dne: 28.12.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cs-CZ"/>
        </w:rPr>
      </w:pPr>
      <w:r>
        <w:rPr>
          <w:rFonts w:eastAsia="Calibri"/>
          <w:color w:val="000000"/>
          <w:szCs w:val="24"/>
          <w:lang w:val="cs-CZ"/>
        </w:rPr>
        <w:t>Schváleno na veřejném zasedání zastupitelstva obce Libuň č.1/2018 dne 12.12.2018.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8:00Z</dcterms:created>
  <dc:creator>Obec Libuň</dc:creator>
  <dc:description/>
  <cp:keywords/>
  <dc:language>en-US</dc:language>
  <cp:lastModifiedBy>Obec</cp:lastModifiedBy>
  <cp:lastPrinted>2018-11-26T16:18:00Z</cp:lastPrinted>
  <dcterms:modified xsi:type="dcterms:W3CDTF">2019-01-02T12:26:00Z</dcterms:modified>
  <cp:revision>9</cp:revision>
  <dc:subject/>
  <dc:title/>
</cp:coreProperties>
</file>