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7600" cy="1152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bec úřad Libuň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Libuň 27, 507 15  Libu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2124" w:firstLine="708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jmenování zapisovatelů okrskových volebních komis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le ustanovení § 17 odst. 6 zákona č. 491/2001 Sb., o volbách do zastupitelstev obcí a o změně a doplnění některých dalších zákonů, ve znění pozdějších předpisů, a ustanovení § 14e odst. 7 zákona č. 247/1995 Sb o volbách do Senátu Parlamentu ČR a o změně a doplnění některých dalších zákonů, ve  znění pozdějších předpisů, starosta obce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isovatele okrskových volebních komisí  pro  volby do zastupitelstev obcí a Senátu Parlamentu ČR, konané ve dnech 23. a 24. září 2022 (příp. druhé kolo voleb do senátu ve dnech 30.září a 1.října 20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volební okrsek č.1 – Libuň:  </w:t>
        <w:tab/>
        <w:t>Simona Tanečk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 xml:space="preserve">volební okrsek č.2 – Libunec: </w:t>
        <w:tab/>
        <w:t>Marie Morávková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 xml:space="preserve">volební okrsek č.3 – Jívany: </w:t>
        <w:tab/>
        <w:t>Šárka Bittner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Libuni  dne: 12.8.2022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Miloš Daňo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starosta obce Libuň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Vyvěšeno:  </w:t>
    </w:r>
    <w:r>
      <w:rPr>
        <w:szCs w:val="24"/>
        <w:lang w:val="cs-CZ"/>
      </w:rPr>
      <w:t>13</w:t>
    </w:r>
    <w:r>
      <w:rPr>
        <w:szCs w:val="24"/>
      </w:rPr>
      <w:t>.8.202</w:t>
    </w:r>
    <w:r>
      <w:rPr>
        <w:szCs w:val="24"/>
        <w:lang w:val="cs-CZ"/>
      </w:rPr>
      <w:t>2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  <w:t xml:space="preserve">Sejmuto:  </w:t>
    </w:r>
    <w:r>
      <w:rPr>
        <w:szCs w:val="24"/>
        <w:lang w:val="cs-CZ"/>
      </w:rPr>
      <w:t>28</w:t>
    </w:r>
    <w:r>
      <w:rPr>
        <w:szCs w:val="24"/>
      </w:rPr>
      <w:t>.</w:t>
    </w:r>
    <w:r>
      <w:rPr>
        <w:szCs w:val="24"/>
        <w:lang w:val="cs-CZ"/>
      </w:rPr>
      <w:t>8</w:t>
    </w:r>
    <w:r>
      <w:rPr>
        <w:szCs w:val="24"/>
      </w:rPr>
      <w:t>.202</w:t>
    </w:r>
    <w:r>
      <w:rPr>
        <w:szCs w:val="24"/>
        <w:lang w:val="cs-CZ"/>
      </w:rPr>
      <w:t>2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DatumChar">
    <w:name w:val="Datu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Libu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2:00Z</dcterms:created>
  <dc:creator>Obec Libuň</dc:creator>
  <dc:description/>
  <cp:keywords/>
  <dc:language>en-US</dc:language>
  <cp:lastModifiedBy>starosta</cp:lastModifiedBy>
  <cp:lastPrinted>2022-08-22T10:32:00Z</cp:lastPrinted>
  <dcterms:modified xsi:type="dcterms:W3CDTF">2022-08-22T08:32:00Z</dcterms:modified>
  <cp:revision>2</cp:revision>
  <dc:subject/>
  <dc:title>Obecní úřad  Libuň</dc:title>
</cp:coreProperties>
</file>