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60705</wp:posOffset>
            </wp:positionV>
            <wp:extent cx="2994660" cy="34315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1117600" cy="1151255"/>
            <wp:effectExtent l="0" t="0" r="0" b="0"/>
            <wp:wrapNone/>
            <wp:docPr id="2" name="Libu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u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24"/>
        </w:rPr>
        <w:t>Pozvánka staros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Zvu všechny občany a širokou veřejnost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F0"/>
          <w:sz w:val="52"/>
          <w:szCs w:val="56"/>
        </w:rPr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23. ZASEDÁNÍ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ZASTUPITELSTVA OBCE LIBUŇ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které se uskuteční v libuňské sokolovně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4"/>
          <w:u w:val="single"/>
        </w:rPr>
        <w:t>ve středu 14.září 2022 od 18 hodi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  <w:t>Program: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práva o hospodaření</w:t>
        <w:tab/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Nákup čelní nakladače na traktor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Smlouva o dílo -PD Multiaqua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Termínovaný vklad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Objednávka na zhotovení základu Libuňka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Rozpočtové opatření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Ostatní</w:t>
        <w:tab/>
        <w:tab/>
        <w:tab/>
        <w:tab/>
        <w:tab/>
        <w:tab/>
        <w:tab/>
        <w:tab/>
        <w:tab/>
        <w:tab/>
        <w:tab/>
        <w:tab/>
        <w:tab/>
        <w:t>Miloš Daňo</w:t>
        <w:tab/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starosta</w:t>
        <w:tab/>
        <w:tab/>
        <w:t xml:space="preserve">                                                                           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8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Bezmezer"/>
      <w:ind w:firstLine="708"/>
      <w:rPr/>
    </w:pPr>
    <w:r>
      <w:rPr>
        <w:rFonts w:cs="Comic Sans MS" w:ascii="Comic Sans MS" w:hAnsi="Comic Sans MS"/>
        <w:b/>
      </w:rPr>
      <w:t>Vyvěšeno 6.9.2022</w:t>
      <w:tab/>
      <w:tab/>
      <w:tab/>
      <w:tab/>
      <w:tab/>
      <w:tab/>
      <w:tab/>
      <w:tab/>
      <w:tab/>
      <w:tab/>
      <w:tab/>
      <w:t>Sejmuto: 14.9.2022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7:00Z</dcterms:created>
  <dc:creator>Obec Libuň</dc:creator>
  <dc:description/>
  <cp:keywords/>
  <dc:language>en-US</dc:language>
  <cp:lastModifiedBy>starosta</cp:lastModifiedBy>
  <cp:lastPrinted>2022-09-07T10:33:00Z</cp:lastPrinted>
  <dcterms:modified xsi:type="dcterms:W3CDTF">2022-09-07T11:47:00Z</dcterms:modified>
  <cp:revision>2</cp:revision>
  <dc:subject/>
  <dc:title/>
</cp:coreProperties>
</file>