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VOLENÍ POKÁCENÍ DŘEVIN ROSTOUCÍCH MIMO LES</w:t>
      </w:r>
    </w:p>
    <w:p>
      <w:pPr>
        <w:pStyle w:val="Normal"/>
        <w:rPr/>
      </w:pPr>
      <w:r>
        <w:rPr/>
        <w:t>( § 8,9 zákona č. 114/1992 Sb.,  § 8 odst. 3 vyhl. č.  395/1992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Žadatel : </w:t>
      </w:r>
    </w:p>
    <w:p>
      <w:pPr>
        <w:pStyle w:val="Normal"/>
        <w:rPr/>
      </w:pPr>
      <w:r>
        <w:rPr/>
        <w:t>(jen vlastník pozemku či nájemce se souhlasem vlastníka pozemku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jméno a příjmení – název     _______________________________________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dresa bydliště – sídla          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ČO (+tel.)                     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Údaje o místě kácení podle evidence nemovitostí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katastr. území               č. pozemku                  kultura                           vým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opis dřevin, které mají být káceny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romy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ruh dřevin:                   počet:         obvod kmene ve výšce 130 cm nad 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Keře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Druh:                                                         velikost plochy ke kác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ůvod kác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Navržená náhradní výsad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Vyjádření případných spoluvlastníků pozemku uvedených v dokladu o vlastnictv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podpisy žad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Výpis z katastru nemovitostí ( originály nebo ověřené kopie listů vlastnictví zhotovených katestrálním úřadem ne starší 6-ti měsíců ) </w:t>
      </w:r>
    </w:p>
    <w:p>
      <w:pPr>
        <w:pStyle w:val="Normal"/>
        <w:rPr/>
      </w:pPr>
      <w:r>
        <w:rPr/>
        <w:t>s vyznačením vlastnických popřípadě uživatelských vztahů k dotčeným pozem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nímek pozemkové mapy vyhotovený katastrálním úřad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Situační nákres umístění dřevin včetně okótování jejich vzdáleností od okolních objektů a hranic pozem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29:00Z</dcterms:created>
  <dc:creator>Obec Libuň</dc:creator>
  <dc:description/>
  <cp:keywords/>
  <dc:language>en-US</dc:language>
  <cp:lastModifiedBy>Obec Libuň</cp:lastModifiedBy>
  <dcterms:modified xsi:type="dcterms:W3CDTF">2009-08-12T07:29:00Z</dcterms:modified>
  <cp:revision>1</cp:revision>
  <dc:subject/>
  <dc:title/>
</cp:coreProperties>
</file>